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Сходно члану 63. став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lang w:val="sr-CS"/>
        </w:rPr>
        <w:t>. Закона о јавним набавкама („Службени гласник Републике Србије“, број 124/12), Институт за јавно здравље Србије „Др Милан Јовановић Батут”, Др Суботића број 5, 11000 Београд, у поступку јавне набавке добра: Лабораторијске подлоге, за партију 1 - Селенит цистин бујон база, редни број јавне набавке 07/2013, даје следећи одговор на питање заинтересованог лица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05730</wp:posOffset>
                </wp:positionH>
                <wp:positionV relativeFrom="paragraph">
                  <wp:posOffset>-554990</wp:posOffset>
                </wp:positionV>
                <wp:extent cx="77470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63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pt;height:20.75pt;mso-wrap-distance-left:9.05pt;mso-wrap-distance-right:9.05pt;mso-wrap-distance-top:0pt;mso-wrap-distance-bottom:0pt;margin-top:-43.7pt;mso-position-vertical-relative:text;margin-left:40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>ПИТАЊЕ: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а ли ће подлога Селенит цистин бујон бити коришћена у клиничкој микробиологији за In vitro дијагностику или у санитарној микробиологији за контролу животних намирница?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CS"/>
        </w:rPr>
        <w:t xml:space="preserve">ОДГОВОР: 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  <w:lang w:val="sr-Latn-RS"/>
        </w:rPr>
      </w:pPr>
      <w:r>
        <w:rPr>
          <w:rFonts w:cs="Times New Roman" w:ascii="Times New Roman" w:hAnsi="Times New Roman"/>
          <w:i/>
          <w:sz w:val="24"/>
          <w:szCs w:val="24"/>
          <w:lang w:val="sr-Latn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лога Селенит цистин бујон ће бити коришћена у клиничкој микробиологији за In vitro дијагностику. Понуђена подлога Селенит цистин бујон мора поседовати ЦЕ ознаку како је и захтевано конкурсном документацијом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highlight w:val="yellow"/>
          <w:lang w:val="sr-CS"/>
        </w:rPr>
      </w:pPr>
      <w:r>
        <w:rPr>
          <w:rFonts w:cs="Times New Roman" w:ascii="Times New Roman" w:hAnsi="Times New Roman"/>
          <w:sz w:val="24"/>
          <w:szCs w:val="24"/>
          <w:highlight w:val="yellow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ведена објашњења представљају саставни део Конкурсне документације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Комисија за јавну набавку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бјашњење број: 1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Датум: 08.11.2013. године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ab/>
      <w:tab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">
    <w:name w:val="текст Char"/>
    <w:qFormat/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4">
    <w:name w:val="текст"/>
    <w:basedOn w:val="Normal"/>
    <w:qFormat/>
    <w:pPr>
      <w:spacing w:lineRule="auto" w:line="240" w:before="0" w:after="0"/>
      <w:ind w:left="-120" w:right="-89" w:firstLine="72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0:32:00Z</dcterms:created>
  <dc:creator>Intellect IBCM</dc:creator>
  <dc:description/>
  <dc:language>en-US</dc:language>
  <cp:lastModifiedBy>Maja MK. Krstic</cp:lastModifiedBy>
  <cp:lastPrinted>2013-11-07T20:22:00Z</cp:lastPrinted>
  <dcterms:modified xsi:type="dcterms:W3CDTF">2013-11-08T10:33:00Z</dcterms:modified>
  <cp:revision>3</cp:revision>
  <dc:subject/>
  <dc:title/>
</cp:coreProperties>
</file>